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26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новная общеобразовательная программа дошкольного образования (далее - Программа) является документом,  представляющим модель образовательного процесса муниципального казенного дошкольного образовательного учреждения </w:t>
      </w:r>
      <w:r>
        <w:rPr>
          <w:rFonts w:eastAsia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етский сад общеразвивающего вида № 200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 xml:space="preserve">города Кирова (далее – МКДОУ). Программа  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ограмма направлена на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грамма  разработана в соответствии с нормативными правовыми документам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pacing w:val="-10"/>
          <w:lang w:val="ru-RU"/>
        </w:rPr>
        <w:t xml:space="preserve">Федеральным  </w:t>
      </w:r>
      <w:r>
        <w:rPr>
          <w:rFonts w:eastAsia="Times New Roman CYR" w:cs="Times New Roman CYR" w:ascii="Times New Roman CYR" w:hAnsi="Times New Roman CYR"/>
          <w:lang w:val="ru-RU"/>
        </w:rPr>
        <w:t xml:space="preserve">законом  </w:t>
      </w:r>
      <w:r>
        <w:rPr>
          <w:rFonts w:eastAsia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образовании в Российской Федерации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от 29.12.2012 № 273-ФЗ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Санитарно-эпидемиологическими требованиями к устройству, содержанию и организации режима работы дошкольных организациях</w:t>
      </w:r>
      <w:r>
        <w:rPr>
          <w:rFonts w:eastAsia="Times New Roman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lang w:val="ru-RU"/>
        </w:rPr>
        <w:t>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риказом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Министерства образования и науки Российской Федерации от 13.08.2013г. №1014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ставом  МКДОУ, утвержденного Постановлением администрации города Кирова от 08.08.2011 года     №  2488-П (далее – Устав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Лицензией на образовательную деятельность № 0787 серия 43 № 001182  от 03.10.2011 г., </w:t>
      </w:r>
    </w:p>
    <w:p>
      <w:pPr>
        <w:pStyle w:val="Normal"/>
        <w:autoSpaceDE w:val="false"/>
        <w:ind w:firstLine="150"/>
        <w:jc w:val="both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держание образовательного процесса выстроено в соответствии с программой развития и воспитания детей в детском саду  </w:t>
      </w:r>
      <w:r>
        <w:rPr>
          <w:rFonts w:eastAsia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етство</w:t>
      </w:r>
      <w:r>
        <w:rPr>
          <w:rFonts w:eastAsia="Times New Roman"/>
          <w:lang w:val="en-US"/>
        </w:rPr>
        <w:t>».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ограмма разработана коллективом кафедры дошкольной педагогики Санкт-Петербургского государственного педагогического университета им. А.И. Герцена – В.И. Логиновой, Т.И. Бабаевой, Н.А. Ноткиной  и др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КДОУ реализует основную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е, речевое, социально-коммуникативное, художественно-эстетическое и физическое.</w:t>
      </w:r>
    </w:p>
    <w:p>
      <w:pPr>
        <w:pStyle w:val="Normal"/>
        <w:autoSpaceDE w:val="false"/>
        <w:ind w:firstLine="15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С целью обеспечения организации образовательного процесса  наряду с основной общеобразовательной программой </w:t>
      </w:r>
      <w:r>
        <w:rPr>
          <w:rFonts w:eastAsia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етство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педагогический коллектив МКДОУ</w:t>
      </w:r>
      <w:r>
        <w:rPr>
          <w:rFonts w:eastAsia="Times New Roman CYR" w:cs="Times New Roman CYR" w:ascii="Times New Roman CYR" w:hAnsi="Times New Roman CYR"/>
          <w:color w:val="FF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спользует парциальные программ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Главная цель образовательного процесса в МКДОУ</w:t>
      </w:r>
      <w:r>
        <w:rPr>
          <w:rFonts w:eastAsia="Times New Roman CYR" w:cs="Times New Roman CYR" w:ascii="Times New Roman CYR" w:hAnsi="Times New Roman CYR"/>
          <w:lang w:val="ru-RU"/>
        </w:rPr>
        <w:t>: обеспечить условия обогащенного, многогранного развития и воспитания каждого ребенка в разных видах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храна и укрепление физического и психического здоровья воспитанников, формирование у них основ двигательной и гигиенической культуры, представлений о здоровом образе жизн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витие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действие развитию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тимулирование творческой активности, воображения воспитанников, желания включаться в твор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еспечение полноценного художественно-эстетического развития детей, формирование основ их общей куль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заимодействие с семьями детей для обеспечения полноценного развития детей, оказание консультативной и методической помощи родителям (законным представителям) по вопросам воспитания, обучения и развития воспитанников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ab/>
        <w:t xml:space="preserve">Возрастные  и индивидуальные особенности контингента детей, воспитывающихся в образовательном учреждении 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lang w:val="ru-RU"/>
        </w:rPr>
        <w:t>В МКДОУ функционирует 7 групп. Группы комплектуются с учетом возраста детей:   группы общеразвивающей направленности для детей  с 3 лет до 7 лет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ab/>
        <w:t>Сведения о квалификации педагогических кадров и сведения о семьях воспитаннико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lang w:val="ru-RU"/>
        </w:rPr>
        <w:t>В образовательном процессе принимают участие 18 педагогов,  из них 14 воспитателей групп, 1 инструктор ФИЗО, 1 музыкальный руководитель, педагог-психолог, учитель-логопед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"/>
          <w:b/>
          <w:bCs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тельный раздел.</w:t>
      </w:r>
    </w:p>
    <w:p>
      <w:pPr>
        <w:pStyle w:val="Normal"/>
        <w:autoSpaceDE w:val="false"/>
        <w:ind w:left="357" w:hanging="0"/>
        <w:jc w:val="center"/>
        <w:rPr>
          <w:rFonts w:ascii="Times New Roman CYR" w:hAnsi="Times New Roman CYR" w:eastAsia="Times New Roman" w:cs="Times New Roman CYR"/>
          <w:b/>
          <w:b/>
          <w:bCs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  <w:lang w:val="en-US"/>
        </w:rPr>
        <w:t>2.1.1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держание психолого-педагогической работы по освоению детьми образовательн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Социально-коммуникативное развитие</w:t>
      </w:r>
      <w:r>
        <w:rPr>
          <w:rFonts w:eastAsia="Times New Roman"/>
          <w:b/>
          <w:bCs/>
          <w:lang w:val="en-US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ab/>
        <w:t>2.1.2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одержание психолого-педагогической работы по освоению детьми образовательной област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знавательное развитие</w:t>
      </w:r>
      <w:r>
        <w:rPr>
          <w:rFonts w:eastAsia="Times New Roman"/>
          <w:b/>
          <w:bCs/>
          <w:lang w:val="en-US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ab/>
        <w:t>2.1.3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одержание психолого-педагогической работы по освоению детьми образовательной области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удожественно-эстетическое развитие</w:t>
      </w:r>
      <w:r>
        <w:rPr>
          <w:rFonts w:eastAsia="Times New Roman"/>
          <w:b/>
          <w:bCs/>
          <w:lang w:val="en-US"/>
        </w:rPr>
        <w:t>»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рганизационный раздел.</w:t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eastAsia="Times New Roman"/>
          <w:b/>
          <w:bCs/>
          <w:lang w:val="en-US"/>
        </w:rPr>
        <w:t>3.1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Организация режима пребывания детей в образовательном учрежден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жим дня в составлен в соответствии СанПиН. Последовательность и длительность проведения режимных процессов в течение дня представлена в двух вариантах для каждого возраста (в теплый, холодный период год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6"/>
          <w:szCs w:val="26"/>
          <w:lang w:val="en-US"/>
        </w:rPr>
        <w:t>3.2.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Годовой календарный учебный график на 2015-2016 учебный год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Годовой календарный график НОД содержит сроки проведения диагностики, осуществления НОД, адаптационного периода, творческих канику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 3</w:t>
      </w:r>
      <w:r>
        <w:rPr>
          <w:rFonts w:eastAsia="Times New Roman"/>
          <w:b/>
          <w:bCs/>
          <w:color w:val="000000"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Особенности организации развивающей предметно-пространственной среды в МКДО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Успешное выполнение образовательной программы требует создания современной пространственной, предметно-развивающей среды, с учетом требований ФГОС, принципов, предложенных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етровским В.А., рекомендаций авторов программы </w:t>
      </w:r>
      <w:r>
        <w:rPr>
          <w:rFonts w:eastAsia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етство</w:t>
      </w:r>
      <w:r>
        <w:rPr>
          <w:rFonts w:eastAsia="Times New Roman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>а так же должна отражать  индивидуальность педагога и детей групп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ограмма “Детство” предъявляет определенные требования к предметно – развивающей среде. </w:t>
      </w:r>
    </w:p>
    <w:p>
      <w:pPr>
        <w:pStyle w:val="Normal"/>
        <w:tabs>
          <w:tab w:val="clear" w:pos="706"/>
          <w:tab w:val="left" w:pos="402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реда должна </w:t>
        <w:tab/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 xml:space="preserve">обеспечивать полноценное и своевременное развитие ребенка; 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 xml:space="preserve">побуждать  детей к деятельности; 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 xml:space="preserve">способствовать развитию самостоятельности и творчества; 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обеспечивать возможность общения и совместной деятельности детей и взрослых;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 xml:space="preserve">обеспечивать развитие субъектной позиции ребенка; 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должна быть богатой, разнообразной и постоянно меняющей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В   МКДОУ      функционируют дополнительные помещения, обеспечивающие осуществление образовательного процесса за рамками Примерных  требований  по всем направлениям развития ребенк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9:00Z</dcterms:created>
  <dc:creator>Admin</dc:creator>
  <dc:description/>
  <cp:keywords/>
  <dc:language>en-US</dc:language>
  <cp:lastModifiedBy>Admin</cp:lastModifiedBy>
  <dcterms:modified xsi:type="dcterms:W3CDTF">2015-12-09T06:39:00Z</dcterms:modified>
  <cp:revision>2</cp:revision>
  <dc:subject/>
  <dc:title/>
</cp:coreProperties>
</file>